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lang w:eastAsia="cs-CZ"/>
        </w:rPr>
        <w:t>Vážení občané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blíží se pálení čarodějnic. Každé pálení je nutno nahlásit na portál HZS Středočeského kraje –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cs-CZ"/>
          </w:rPr>
          <w:t>http://hzssk.webrex.cz/?menu=1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. Jedná se o  evidenci ohně Operačním a informačním střediskem  HZS Středočeského kraje. Upozorňujeme, že se smí spalovat pouze  suché látky přírodního charakteru na hromadách.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Obecní úřad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0b47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b47b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b47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47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ssk.webrex.cz/?menu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Klimentova</dc:creator>
  <dc:description/>
  <dc:language>en-US</dc:language>
  <cp:lastModifiedBy>Klimentova</cp:lastModifiedBy>
  <dcterms:modified xsi:type="dcterms:W3CDTF">2014-04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