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  <w:lang w:val="en-US" w:eastAsia="en-US"/>
        </w:rPr>
      </w:pPr>
      <w:r>
        <w:rPr>
          <w:rFonts w:cs="Arial" w:ascii="Arial" w:hAnsi="Arial"/>
          <w:b/>
          <w:iCs/>
          <w:sz w:val="22"/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Samostatný 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/>
      </w:pPr>
      <w:r>
        <w:rPr>
          <w:rFonts w:cs="Arial" w:ascii="Arial" w:hAnsi="Arial"/>
          <w:iCs/>
          <w:sz w:val="22"/>
        </w:rPr>
        <w:t>Lazarská 15/7, 117 22 Praha 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Tel.: 257 044 025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pBdr>
          <w:bottom w:val="single" w:sz="6" w:space="0" w:color="CFDBE8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pBdr>
          <w:bottom w:val="single" w:sz="6" w:space="0" w:color="CFDBE8"/>
        </w:pBdr>
        <w:rPr/>
      </w:pPr>
      <w:r>
        <w:rPr>
          <w:rFonts w:cs="Arial" w:ascii="Arial" w:hAnsi="Arial"/>
          <w:sz w:val="24"/>
          <w:szCs w:val="24"/>
          <w:u w:val="single"/>
        </w:rPr>
        <w:t>Finanční správa začne rozesílat složenky k zaplacení daně z nemovitých věcí</w:t>
      </w:r>
      <w:r>
        <w:rPr>
          <w:rFonts w:cs="Arial" w:ascii="Arial" w:hAnsi="Arial"/>
          <w:sz w:val="24"/>
          <w:szCs w:val="24"/>
        </w:rPr>
        <w:t xml:space="preserve"> 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nem 2. června 2014 končí lhůta pro placení daně z nemovitých věcí na zdaňovací období roku 2014. Stejně jako v předchozích letech, zasílá Finanční správa České republiky i letos poplatníkům daně z nemovitých věcí složenky k placení této daně.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Protože 31. květen, jímž podle zákona o dani z nemovitých věcí končí lhůta pro placení této daně nebo její první splátky, připadá v roce 2014 na sobotu, končí tato lhůta až v pondělí  2. června 2014. Nepřesáhne-li výše daně z nemovitých věcí částku 5000 korun, je v uvedené lhůtě splatná celá daň najednou. Je-li daň vyšší než 5000 korun, je splatná ve dvou splátkách, avšak poplatník ji může v uvedeném termínu zaplatit i najednou.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Složenkou lze daň zaplatit na kterékoli </w:t>
      </w:r>
      <w:r>
        <w:rPr>
          <w:rFonts w:cs="Arial" w:ascii="Arial" w:hAnsi="Arial"/>
          <w:b/>
          <w:sz w:val="22"/>
          <w:szCs w:val="22"/>
        </w:rPr>
        <w:t>poště</w:t>
      </w:r>
      <w:r>
        <w:rPr>
          <w:rFonts w:cs="Arial" w:ascii="Arial" w:hAnsi="Arial"/>
          <w:sz w:val="22"/>
          <w:szCs w:val="22"/>
        </w:rPr>
        <w:t xml:space="preserve">. Je však možné ji uhradit                                  i </w:t>
      </w:r>
      <w:r>
        <w:rPr>
          <w:rFonts w:cs="Arial" w:ascii="Arial" w:hAnsi="Arial"/>
          <w:b/>
          <w:sz w:val="22"/>
          <w:szCs w:val="22"/>
        </w:rPr>
        <w:t>bezhotovostním převodem</w:t>
      </w:r>
      <w:r>
        <w:rPr>
          <w:rFonts w:cs="Arial" w:ascii="Arial" w:hAnsi="Arial"/>
          <w:sz w:val="22"/>
          <w:szCs w:val="22"/>
        </w:rPr>
        <w:t xml:space="preserve"> na bankovní účet finančního úřadu. V tom případě se použijí údaje pro placení daně uvedené na složence, liší se pouze konstantním symbolem, který je pro placení složenkou 1149, pro platbu převodem 1148.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Poplatníci mohou také provést úhradu daně v pokladnách územních pracovišť finančních úřadů. V zájmu zajištění plynulého placení v pokladnách budou složenky rozesílány v pořadí nezávislém na místní působnosti finančních úřadů. Proto je třeba počítat s tím, že v jednotlivých lokalitách </w:t>
      </w:r>
      <w:r>
        <w:rPr>
          <w:rFonts w:cs="Arial" w:ascii="Arial" w:hAnsi="Arial"/>
          <w:b/>
          <w:sz w:val="22"/>
          <w:szCs w:val="22"/>
        </w:rPr>
        <w:t>neobdrží všichni poplatníci složenky současně</w:t>
      </w:r>
      <w:r>
        <w:rPr>
          <w:rFonts w:cs="Arial" w:ascii="Arial" w:hAnsi="Arial"/>
          <w:sz w:val="22"/>
          <w:szCs w:val="22"/>
        </w:rPr>
        <w:t xml:space="preserve">, ale budou postupně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růběhu dubna a května</w:t>
      </w:r>
      <w:r>
        <w:rPr>
          <w:rFonts w:cs="Arial" w:ascii="Arial" w:hAnsi="Arial"/>
          <w:sz w:val="22"/>
          <w:szCs w:val="22"/>
        </w:rPr>
        <w:t xml:space="preserve"> rozesílány tak, aby poslední z nich poplatníci obdrželi nejpozději do 25. května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Daň z nemovitých věcí je sloučena do jedné částky za všechny nemovité věci poplatníka, které se nachází </w:t>
      </w:r>
      <w:r>
        <w:rPr>
          <w:rFonts w:cs="Arial" w:ascii="Arial" w:hAnsi="Arial"/>
          <w:b/>
          <w:sz w:val="22"/>
          <w:szCs w:val="22"/>
        </w:rPr>
        <w:t>na území příslušného kraje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hlavního města Prah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Na každé složence je uveden název a číslo bankovního účtu místně příslušného finančního úřadu, na který je nutno daň zaplatit. Na oddělitelné části složenky (nikoliv na složence samotné) je uvedena celková výše daně z nemovitých věcí na rok 2014, splatná příslušnému finančnímu úřadu, a také výše případného přeplatku nebo nedoplatku na dani z nemovitých věcí.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Na složence poplatník </w:t>
      </w:r>
      <w:r>
        <w:rPr>
          <w:rFonts w:cs="Arial" w:ascii="Arial" w:hAnsi="Arial"/>
          <w:b/>
          <w:sz w:val="22"/>
          <w:szCs w:val="22"/>
        </w:rPr>
        <w:t>vyplní celkovou hrazenou částku</w:t>
      </w:r>
      <w:r>
        <w:rPr>
          <w:rFonts w:cs="Arial" w:ascii="Arial" w:hAnsi="Arial"/>
          <w:sz w:val="22"/>
          <w:szCs w:val="22"/>
        </w:rPr>
        <w:t xml:space="preserve">, která může zahrnovat nejen celkovou výši daně nebo její první splátky, ale také případný daňový nedoplatek nebo příslušenství daně. </w:t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dělitelné části složenky je uveden také název a adresa spravujícího územního pracoviště finančního úřadu, kde má poplatník uložen svůj daňový spis k dani z nemovitých věcí, a jehož prostřednictvím komunikuje s finančním úřadem.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Má-li poplatník nemovité věci, které se nachází v ČR na území dvou nebo více krajů  (tj. v obvodech místní působnosti dvou nebo více finančních úřadů), obdrží od finanční správy </w:t>
      </w:r>
      <w:r>
        <w:rPr>
          <w:rFonts w:cs="Arial" w:ascii="Arial" w:hAnsi="Arial"/>
          <w:b/>
          <w:sz w:val="22"/>
          <w:szCs w:val="22"/>
        </w:rPr>
        <w:t>jednu</w:t>
      </w:r>
      <w:r>
        <w:rPr>
          <w:rFonts w:cs="Arial" w:ascii="Arial" w:hAnsi="Arial"/>
          <w:sz w:val="22"/>
          <w:szCs w:val="22"/>
        </w:rPr>
        <w:t xml:space="preserve"> obálku, ve které budou vloženy </w:t>
      </w:r>
      <w:r>
        <w:rPr>
          <w:rFonts w:cs="Arial" w:ascii="Arial" w:hAnsi="Arial"/>
          <w:b/>
          <w:sz w:val="22"/>
          <w:szCs w:val="22"/>
        </w:rPr>
        <w:t>jednotlivé složenky</w:t>
      </w:r>
      <w:r>
        <w:rPr>
          <w:rFonts w:cs="Arial" w:ascii="Arial" w:hAnsi="Arial"/>
          <w:sz w:val="22"/>
          <w:szCs w:val="22"/>
        </w:rPr>
        <w:t xml:space="preserve"> pro placení daně            </w:t>
      </w:r>
      <w:r>
        <w:rPr>
          <w:rFonts w:cs="Arial" w:ascii="Arial" w:hAnsi="Arial"/>
          <w:b/>
          <w:sz w:val="22"/>
          <w:szCs w:val="22"/>
        </w:rPr>
        <w:t xml:space="preserve">za všechny příslušné finanční úřady. </w:t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ům daně z nemovitých věcí, u nichž na zdaňovací období roku 2014 došlo ke změně výše daně oproti předchozímu roku, případně oproti částce vypočtené v daňovém přiznání, sděluje místně příslušný finanční úřad novou výši daně nejčastěji </w:t>
      </w:r>
      <w:r>
        <w:rPr>
          <w:rFonts w:cs="Arial" w:ascii="Arial" w:hAnsi="Arial"/>
          <w:b/>
          <w:sz w:val="22"/>
          <w:szCs w:val="22"/>
        </w:rPr>
        <w:t xml:space="preserve">hromadným předpisným seznamem. </w:t>
      </w:r>
      <w:r>
        <w:rPr>
          <w:rFonts w:cs="Arial" w:ascii="Arial" w:hAnsi="Arial"/>
          <w:sz w:val="22"/>
          <w:szCs w:val="22"/>
        </w:rPr>
        <w:t>Tento seznam bude pro poplatníky zpřístupněn k nahlédnutí                na všech územních pracovištích příslušného finančního úřad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pracovních dnech                           </w:t>
      </w:r>
      <w:r>
        <w:rPr>
          <w:rFonts w:cs="Arial" w:ascii="Arial" w:hAnsi="Arial"/>
          <w:b/>
          <w:bCs/>
          <w:sz w:val="22"/>
          <w:szCs w:val="22"/>
        </w:rPr>
        <w:t>od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30. dub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2. červ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</w:t>
      </w:r>
      <w:r>
        <w:rPr>
          <w:rFonts w:cs="Arial" w:ascii="Arial" w:hAnsi="Arial"/>
          <w:bCs/>
          <w:sz w:val="22"/>
          <w:szCs w:val="22"/>
        </w:rPr>
        <w:t xml:space="preserve"> včetně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Finanční úřad vydává hromadný předpisný seznam na daň z nemovitých věcí za celý obvod své územní působnosti, tj. za příslušný kraj nebo za hl. město Prahu, a tuto skutečnost oznámí </w:t>
      </w:r>
      <w:r>
        <w:rPr>
          <w:rFonts w:cs="Arial" w:ascii="Arial" w:hAnsi="Arial"/>
          <w:b/>
          <w:sz w:val="22"/>
          <w:szCs w:val="22"/>
        </w:rPr>
        <w:t>veřejnou vyhláškou na úředních deskách</w:t>
      </w:r>
      <w:r>
        <w:rPr>
          <w:rFonts w:cs="Arial" w:ascii="Arial" w:hAnsi="Arial"/>
          <w:sz w:val="22"/>
          <w:szCs w:val="22"/>
        </w:rPr>
        <w:t xml:space="preserve"> všech svých územních pracovišť. Vyhlášky finančních úřadů o zpřístupnění hromadného předpisného seznamu budou zveřejněny také na </w:t>
      </w:r>
      <w:r>
        <w:rPr>
          <w:rFonts w:cs="Arial" w:ascii="Arial" w:hAnsi="Arial"/>
          <w:b/>
          <w:sz w:val="22"/>
          <w:szCs w:val="22"/>
        </w:rPr>
        <w:t xml:space="preserve">úředních deskách obcí </w:t>
      </w:r>
      <w:r>
        <w:rPr>
          <w:rFonts w:cs="Arial" w:ascii="Arial" w:hAnsi="Arial"/>
          <w:sz w:val="22"/>
          <w:szCs w:val="22"/>
        </w:rPr>
        <w:t>v příslušném kraji.</w:t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správa ČR upozorňuje poplatníky na </w:t>
      </w:r>
      <w:r>
        <w:rPr>
          <w:rFonts w:cs="Arial" w:ascii="Arial" w:hAnsi="Arial"/>
          <w:b/>
          <w:sz w:val="22"/>
          <w:szCs w:val="22"/>
        </w:rPr>
        <w:t>informační letáky</w:t>
      </w:r>
      <w:r>
        <w:rPr>
          <w:rFonts w:cs="Arial" w:ascii="Arial" w:hAnsi="Arial"/>
          <w:sz w:val="22"/>
          <w:szCs w:val="22"/>
        </w:rPr>
        <w:t xml:space="preserve"> k placení daně z nemovitých věcí a zpřístupnění hromadných předpisných seznamů, zveřejněné na jejích internetových stránkách na adres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financnisprava.cz/assets/cs/prilohy/d-seznam-dani/MF-Inf10_7.pdf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financnisprava.cz/assets/cs/prilohy/d-seznam-dani/MF-Inf15_5.pdf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ísla bankovních účtů finančních úřadů pro placení daně z nemovitých věc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hlavní město Prah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55-7762803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úřad pro Středočeský kr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811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úřad pro Jihočeský kr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723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úřad pro Plzeňský kr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731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Karlovars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934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Ústec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141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Liberec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846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Královehradec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651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Pardubic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256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Kraj Vysočin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6762668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Jihomoravs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862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Olomouc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4762381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Moravskoslezs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77621761/07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úřad pro Zlínský kra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5-47620661/07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V Praze dne 24. dubna 2014</w:t>
      </w:r>
    </w:p>
    <w:p>
      <w:pPr>
        <w:pStyle w:val="Normal"/>
        <w:autoSpaceDE w:val="false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a Petlachová</w:t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Samostatného odboru komunikace, tisková mluvčí</w:t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finanční ředitelství</w:t>
        <w:tab/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 602 674 90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b/>
      <w:bCs/>
      <w:color w:val="00428B"/>
      <w:kern w:val="2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428B"/>
      <w:kern w:val="2"/>
      <w:sz w:val="31"/>
      <w:szCs w:val="3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ancnisprava.cz/assets/cs/prilohy/d-seznam-dani/MF-Inf10_7.pdf" TargetMode="External"/><Relationship Id="rId4" Type="http://schemas.openxmlformats.org/officeDocument/2006/relationships/hyperlink" Target="http://www.financnisprava.cz/assets/cs/prilohy/d-seznam-dani/MF-Inf15_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8:00Z</dcterms:created>
  <dc:creator>Petlachová Petra Ing. (FÚ pro Moravskoslezský kraj)</dc:creator>
  <dc:description/>
  <cp:keywords/>
  <dc:language>en-US</dc:language>
  <cp:lastModifiedBy>Petlachová Petra Ing. (FÚ pro Moravskoslezský kraj)</cp:lastModifiedBy>
  <dcterms:modified xsi:type="dcterms:W3CDTF">2014-04-17T09:18:00Z</dcterms:modified>
  <cp:revision>4</cp:revision>
  <dc:subject/>
  <dc:title/>
</cp:coreProperties>
</file>