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bec Kostelec u Křížků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e sídlem obecního úřadu Kostelec u Křížků 73, 251 68 p. Kamenice Tel. 323672743,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/>
        <w:t>e-mail:obeckuk@iol.cz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lby do Evropského parlamentu konané ve dnech 23. a 24. května 2014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Jmenování zapisovatele okrskové volební komi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 souladu s ust. § 18 odst. 7 zákona č. 62/2003 Sb., o volbách do Evropského parlamentu a o změně některých zákonů, ve znění pozdějších předpisů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j m e n u j i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ní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Alžbětu Králíkovou</w:t>
      </w:r>
      <w:r>
        <w:rPr>
          <w:rFonts w:cs="Times New Roman" w:ascii="Times New Roman" w:hAnsi="Times New Roman"/>
          <w:sz w:val="23"/>
          <w:szCs w:val="23"/>
        </w:rPr>
        <w:t>, Kostelec u Křížků 126, 251 68 Kamenice,  zapisovatelkou okrskové volební komise pro volební okrsek č. 1 se sídlem velká zasedací místnost obecního úřadu, Kostelec u Křížků 73, 251 68 Kamenice  pro volby do Evropského parlamentu, které se budou konat ve dnech 23. a 24. května 2014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něk Králík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4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1d4cbf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1d4cbf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9587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1d4cb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paragraph" w:styleId="Subtitle">
    <w:name w:val="Subtitle"/>
    <w:basedOn w:val="Normal"/>
    <w:link w:val="PodtitulChar"/>
    <w:qFormat/>
    <w:rsid w:val="001d4cb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NoSpacing">
    <w:name w:val="No Spacing"/>
    <w:uiPriority w:val="1"/>
    <w:qFormat/>
    <w:rsid w:val="001d4c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1:00Z</dcterms:created>
  <dc:creator>Klimentova</dc:creator>
  <dc:description/>
  <dc:language>en-US</dc:language>
  <cp:lastModifiedBy>Klimentova</cp:lastModifiedBy>
  <cp:lastPrinted>2014-04-10T13:03:00Z</cp:lastPrinted>
  <dcterms:modified xsi:type="dcterms:W3CDTF">2014-04-10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