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eastAsia="Verdan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ins w:id="0" w:author="Eisenreich" w:date="2011-05-03T11:41:00Z">
        <w:r>
          <w:rPr>
            <w:lang w:val="en-US" w:eastAsia="en-US"/>
          </w:rPr>
          <w:drawing>
            <wp:inline distT="0" distB="0" distL="0" distR="0">
              <wp:extent cx="5686425" cy="84709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2" r="-6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6425" cy="847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bec Kostelec u Křížků získala finanční dotaci ve výši 6 716 615,25 Kč na projekt „</w:t>
      </w:r>
      <w:r>
        <w:rPr>
          <w:b/>
          <w:bCs/>
        </w:rPr>
        <w:t>Rekonstrukce školy v Kostelci u Křížků</w:t>
      </w:r>
      <w:r>
        <w:rPr/>
        <w:t>“ z Regionálního operačního programu regionu soudržnosti Střední Čechy. Zahájení fyzické realizace projektu bylo 1.6.2011, ukončení celého projektu pak na květen roku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Regionální operační program regionu soudržnosti Střední Čechy (ROP  NUTS2 Střední Čechy) je určen pro čerpání podpory ze strukturálních fondů v programovém období 2007–2013. Program se soustředí na podporu rozvoje regionu ve třech základních oblastech: v dopravě, cestovním ruchu a integrovaném rozvoji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podala žádost o dotaci z důvodu zvyšování atraktivity místního prostředí a rozšiřování nabídky v oblasti vzdělávání, která výrazně podporuje rozvoj regionu jako celku a napomáhá posilování sociální soudržnosti a kvality života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m cílem projektu obce je rozšíření a zvýšení kvality prostor pro vzdělávání na základní škole v Kostelci u Křížků. K tomu došlo stavebními úpravami dispozičního uspořádání stávajících prostor objektu ZŠ, nástavbou sociálního zařízení ve 2. NP, demolicí stávajícího přístavku v přízemí a stavebními úpravami v podkroví za účelem vybudování dvou nových učeben, kabinetů a sociálních zařízení. Cílem projektu je v neposlední řadě také zajištění větší bezpečnosti žáků ZŠ tím, že se zlepší stav havarijní budovy, především pak jejích krovů a střešní kry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onstrukce začala v červnu a podle domluveného harmonogramu probíhala tak, aby bylo možné od září roku 2012 bez potíží užívat stávající dvě NP v plném rozsahu. Celá rekonstrukce, tzn. vybudování dvou nových tříd a zázemí v podkroví, byla dokončena v dubnu roku 2012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0:00Z</dcterms:created>
  <dc:creator>jan králík</dc:creator>
  <dc:description/>
  <cp:keywords/>
  <dc:language>en-US</dc:language>
  <cp:lastModifiedBy>Klimentova</cp:lastModifiedBy>
  <cp:lastPrinted>2007-02-23T17:46:00Z</cp:lastPrinted>
  <dcterms:modified xsi:type="dcterms:W3CDTF">2013-06-21T07:45:00Z</dcterms:modified>
  <cp:revision>3</cp:revision>
  <dc:subject/>
  <dc:title>    </dc:title>
</cp:coreProperties>
</file>