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BEC   KOSTELEC   U   KŘÍŽKŮ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OSTELEC U KŘÍŽKŮ 7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KRES   PRAHA   -   VÝCH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1 68   Kam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 002403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ÁPIS  ZE  ZASTUPITELSTVA  OBCE  KOSTELEC  U  KŘÍŽKŮ</w:t>
      </w:r>
    </w:p>
    <w:p>
      <w:pPr>
        <w:pStyle w:val="Normal"/>
        <w:jc w:val="center"/>
        <w:rPr/>
      </w:pPr>
      <w:r>
        <w:rPr/>
        <w:t>ze dne 11.12. 2013 číslo 7/2013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/>
        <w:t>Přítomni:</w:t>
        <w:tab/>
        <w:t xml:space="preserve">Zdeněk Králík, Ing. Zdeněk Eisenreich, Dana Profeldová, Richard Gallus, </w:t>
        <w:tab/>
        <w:tab/>
        <w:t>Václav Medřický</w:t>
      </w:r>
    </w:p>
    <w:p>
      <w:pPr>
        <w:pStyle w:val="Zkladntextodsazen2"/>
        <w:ind w:left="0" w:hanging="0"/>
        <w:rPr/>
      </w:pPr>
      <w:r>
        <w:rPr/>
        <w:t>Omluveni:  Petr Hrábek, Jan Triz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lba návrhové komise: Richard Gallus, Ing. Zdeněk Eisenreich</w:t>
      </w:r>
    </w:p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  <w:t>Ověřovatelé zápisu: Dana Profeldová, Václav Medřický</w:t>
      </w:r>
    </w:p>
    <w:p>
      <w:pPr>
        <w:pStyle w:val="Zkladntextodsazen2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Rozpočet na rok 201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Rozpočtové opatření č. 4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Závazné ukazatele pro MŠ a ZŠ na rok 2014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Dodatek č. 8 k Nájemní smlouvě mezi Obcí Kostelec u Křížků a společností IMOS group s.r.o. na pronájem rodinného domu na hřišti, a to od 1.1. 2014 do 31.5. 201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Schválení účetní závěrky  za rok 2012 příspěvkových organizací ZŠ a MŠ</w:t>
      </w:r>
    </w:p>
    <w:p>
      <w:pPr>
        <w:pStyle w:val="Prosttext"/>
        <w:numPr>
          <w:ilvl w:val="0"/>
          <w:numId w:val="3"/>
        </w:numPr>
        <w:spacing w:before="0" w:after="280"/>
        <w:rPr/>
      </w:pPr>
      <w:r>
        <w:rPr>
          <w:bCs/>
        </w:rPr>
        <w:t>Pověření starosty obecním zastupitelstvem  k uskutečnění rozpočtového opatření posledního v roce</w:t>
      </w:r>
    </w:p>
    <w:p>
      <w:pPr>
        <w:pStyle w:val="Prosttext"/>
        <w:numPr>
          <w:ilvl w:val="0"/>
          <w:numId w:val="3"/>
        </w:numPr>
        <w:spacing w:before="0" w:after="280"/>
        <w:rPr/>
      </w:pPr>
      <w:r>
        <w:rPr>
          <w:bCs/>
        </w:rPr>
        <w:t xml:space="preserve">Rozpočtové opatření pro rok 2014 k přijatým dotacím provede starosta sám a dá OZ pouze na vědomí </w:t>
      </w:r>
    </w:p>
    <w:p>
      <w:pPr>
        <w:pStyle w:val="Prosttext"/>
        <w:numPr>
          <w:ilvl w:val="0"/>
          <w:numId w:val="3"/>
        </w:numPr>
        <w:spacing w:before="0" w:after="280"/>
        <w:rPr/>
      </w:pPr>
      <w:r>
        <w:rPr/>
        <w:t>Schválení podání žádosti o dotaci na projekt „III/10113, Kostelec u Křížků, Rekonstrukce silnice-veřejné osvětlení patky a stožáry od km 0,951“ ze Středočeského Fondu rozvoje obcí a měst pro rok 2014 a zavazuje se spolufinancovat uvedený projekt ve výši minimálně 5% z celkových nákladů projektu.</w:t>
      </w:r>
    </w:p>
    <w:p>
      <w:pPr>
        <w:pStyle w:val="Prosttext"/>
        <w:numPr>
          <w:ilvl w:val="0"/>
          <w:numId w:val="3"/>
        </w:numPr>
        <w:spacing w:before="0" w:after="280"/>
        <w:rPr/>
      </w:pPr>
      <w:r>
        <w:rPr/>
        <w:t>Schválení prohlášení Obce Kostelec u Křížků, že projekt „III/10113, Kostelec u Křížků, Rekonstrukce silnice-veřejné osvětlení patky a stožáry od km 0,951“ je v souladu s platným územním plánem schváleným OZ Kostelec u Křížků dne 8.12.2000 usnesením číslo 01/12/2000.</w:t>
      </w:r>
    </w:p>
    <w:p>
      <w:pPr>
        <w:pStyle w:val="Prosttext"/>
        <w:numPr>
          <w:ilvl w:val="0"/>
          <w:numId w:val="3"/>
        </w:numPr>
        <w:spacing w:before="0" w:after="280"/>
        <w:rPr/>
      </w:pPr>
      <w:r>
        <w:rPr/>
        <w:t>Darovací smlouva Nadace Partnerství</w:t>
      </w:r>
    </w:p>
    <w:p>
      <w:pPr>
        <w:pStyle w:val="Prosttext"/>
        <w:numPr>
          <w:ilvl w:val="0"/>
          <w:numId w:val="3"/>
        </w:numPr>
        <w:spacing w:before="0" w:after="280"/>
        <w:rPr/>
      </w:pPr>
      <w:r>
        <w:rPr/>
        <w:t>Smlouva o zřízení věcného břemene IV – 12- 6006464/1 Kostelec u Křížků – kNN, SP100 č.k. 220/4</w:t>
      </w:r>
    </w:p>
    <w:p>
      <w:pPr>
        <w:pStyle w:val="Prosttext"/>
        <w:numPr>
          <w:ilvl w:val="0"/>
          <w:numId w:val="3"/>
        </w:numPr>
        <w:spacing w:before="0" w:after="280"/>
        <w:rPr/>
      </w:pPr>
      <w:r>
        <w:rPr/>
        <w:t>Schválení podání žádosti základní školou o dotaci z fondu vzdělávání, sportu, volného času v rámci Středočeského kraje.</w:t>
      </w:r>
    </w:p>
    <w:p>
      <w:pPr>
        <w:pStyle w:val="Prosttext"/>
        <w:numPr>
          <w:ilvl w:val="0"/>
          <w:numId w:val="3"/>
        </w:numPr>
        <w:spacing w:before="0" w:after="280"/>
        <w:rPr/>
      </w:pPr>
      <w:r>
        <w:rPr/>
        <w:t>Schválení finančních darů MŠ pro potřebu MŠ</w:t>
      </w:r>
    </w:p>
    <w:p>
      <w:pPr>
        <w:pStyle w:val="Prosttext"/>
        <w:numPr>
          <w:ilvl w:val="0"/>
          <w:numId w:val="3"/>
        </w:numPr>
        <w:spacing w:before="0" w:after="280"/>
        <w:rPr/>
      </w:pPr>
      <w:r>
        <w:rPr/>
        <w:t>Dodatek č. 17 se svozovou firmou Rumpold. Cena se nenavyšuje.</w:t>
      </w:r>
    </w:p>
    <w:p>
      <w:pPr>
        <w:pStyle w:val="Prosttext"/>
        <w:numPr>
          <w:ilvl w:val="0"/>
          <w:numId w:val="3"/>
        </w:numPr>
        <w:spacing w:before="0" w:after="280"/>
        <w:rPr/>
      </w:pPr>
      <w:r>
        <w:rPr/>
        <w:t>Stanovení poplatku za odvoz komunálního odpadu, a to: 2000,- celoroční svoz, jednorázový svoz 70,- Kč (minimální odběr 12ks známek), poplatek za psa 100,- Kč</w:t>
      </w:r>
    </w:p>
    <w:p>
      <w:pPr>
        <w:pStyle w:val="Prosttext"/>
        <w:numPr>
          <w:ilvl w:val="0"/>
          <w:numId w:val="3"/>
        </w:numPr>
        <w:spacing w:before="0" w:after="280"/>
        <w:rPr/>
      </w:pPr>
      <w:r>
        <w:rPr/>
        <w:t xml:space="preserve">Schválení plánu preventivní údržby na rok 2014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ouvu o poskytování expertní pomoci s firmou J.V., při zpracování a podání žádosti Obce Kostelec u Křížků o dotaci z rozpočtu Středočeského kraje v rámci programu Fond rozvoje obcí a měst v roce 2014 na projekt </w:t>
      </w:r>
      <w:r>
        <w:rPr>
          <w:b/>
        </w:rPr>
        <w:t>„III/10113, Kostelec u Křížků, Rekonstrukce silnice – veřejné osvětlení patky a stožáry od km 0,951“</w:t>
      </w:r>
      <w:r>
        <w:rPr/>
        <w:t xml:space="preserve">. Smluvní cena je sjednána ve výši 10 000,- Kč  za předložení žádosti a </w:t>
      </w:r>
    </w:p>
    <w:p>
      <w:pPr>
        <w:pStyle w:val="Normal"/>
        <w:ind w:left="720" w:hanging="0"/>
        <w:jc w:val="both"/>
        <w:rPr/>
      </w:pPr>
      <w:r>
        <w:rPr/>
        <w:t>30.000 Kč za schválení žád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spacing w:before="280" w:after="280"/>
        <w:rPr/>
      </w:pPr>
      <w:r>
        <w:rPr/>
        <w:t>Cena vodného, stočného a výše nájemného za kanalizační a vodovodní řad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I.      Zastupitelstvo obce po projedn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chvaluje: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Rozpočet na rok 2014, a to jako přebytkový </w:t>
      </w:r>
    </w:p>
    <w:p>
      <w:pPr>
        <w:pStyle w:val="Heading5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5"/>
        <w:ind w:left="360" w:hanging="0"/>
        <w:rPr/>
      </w:pPr>
      <w:r>
        <w:rPr/>
        <w:t>II. Zastupitelstvo obce po projedn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chvaluje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ab/>
        <w:t xml:space="preserve">Rozpočtové opatření č. 4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Zastupitelstvo obce po projedn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chvaluje:</w:t>
      </w:r>
    </w:p>
    <w:p>
      <w:pPr>
        <w:pStyle w:val="Normal"/>
        <w:jc w:val="both"/>
        <w:rPr/>
      </w:pPr>
      <w:r>
        <w:rPr/>
        <w:tab/>
        <w:t xml:space="preserve">Závazné ukazatele pro MŠ a ZŠ na rok 2014. Viz příloh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Zastupitelstvo obce po projedn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chvaluje:</w:t>
      </w:r>
    </w:p>
    <w:p>
      <w:pPr>
        <w:pStyle w:val="Normal"/>
        <w:jc w:val="both"/>
        <w:rPr/>
      </w:pPr>
      <w:r>
        <w:rPr/>
        <w:tab/>
        <w:t xml:space="preserve">Dodatek č. 8 ke smlouvě o nájmu. Prodloužení nájemní smlouvy na dobu určitou, a to </w:t>
        <w:tab/>
        <w:t xml:space="preserve">od 1. ledna 2014 do 31. května 2014.  </w:t>
      </w:r>
    </w:p>
    <w:p>
      <w:pPr>
        <w:pStyle w:val="Normal"/>
        <w:jc w:val="both"/>
        <w:rPr/>
      </w:pPr>
      <w:r>
        <w:rPr>
          <w:u w:val="single"/>
        </w:rPr>
        <w:t xml:space="preserve">ukládá: </w:t>
      </w:r>
      <w:r>
        <w:rPr/>
        <w:t>starostovi podepsat smlou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. </w:t>
      </w:r>
      <w:r>
        <w:rPr>
          <w:b/>
          <w:u w:val="single"/>
        </w:rPr>
        <w:t>Zastupitelstvo obce po projednání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schvaluje: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Účetní závěrku za rok 2012 svých příspěvkových organizací MŠ a ZŠ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Zastupitelstvo obce po projednání</w:t>
      </w:r>
    </w:p>
    <w:p>
      <w:pPr>
        <w:pStyle w:val="Normal"/>
        <w:jc w:val="both"/>
        <w:rPr/>
      </w:pPr>
      <w:r>
        <w:rPr>
          <w:u w:val="single"/>
        </w:rPr>
        <w:t>Pověřuje :</w:t>
      </w:r>
    </w:p>
    <w:p>
      <w:pPr>
        <w:pStyle w:val="Normal"/>
        <w:jc w:val="both"/>
        <w:rPr>
          <w:u w:val="single"/>
        </w:rPr>
      </w:pPr>
      <w:r>
        <w:rPr/>
        <w:tab/>
        <w:t>Starostu k uskutečnění rozpočtových opatření - posledních v roce 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Zastupitelstvo obce po projednání</w:t>
      </w:r>
    </w:p>
    <w:p>
      <w:pPr>
        <w:pStyle w:val="Normal"/>
        <w:jc w:val="both"/>
        <w:rPr/>
      </w:pPr>
      <w:r>
        <w:rPr>
          <w:u w:val="single"/>
        </w:rPr>
        <w:t>Pověřuje:</w:t>
      </w:r>
    </w:p>
    <w:p>
      <w:pPr>
        <w:pStyle w:val="Normal"/>
        <w:jc w:val="both"/>
        <w:rPr/>
      </w:pPr>
      <w:r>
        <w:rPr/>
        <w:tab/>
        <w:t xml:space="preserve">Starostu obce k provedení rozpočtových opatření k přijatým dotacím za rok 2014. </w:t>
        <w:tab/>
        <w:t xml:space="preserve">Starosta po provedení rozpočtového opatření dá  tuto skutečnost  OZ  na vědom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Zastupitelstvo obce po projedn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chvaluje:</w:t>
      </w:r>
    </w:p>
    <w:p>
      <w:pPr>
        <w:pStyle w:val="Normal"/>
        <w:jc w:val="both"/>
        <w:rPr>
          <w:u w:val="single"/>
        </w:rPr>
      </w:pPr>
      <w:r>
        <w:rPr/>
        <w:tab/>
        <w:t xml:space="preserve">Podání žádosti o dotaci na projekt „III/10113, Kostelec u Křížků, Rekonstrukce </w:t>
        <w:tab/>
        <w:t xml:space="preserve">silnice-veřejné osvětlení patky a stožáry od km 0,951“ ze Středočeského Fondu </w:t>
        <w:tab/>
        <w:tab/>
        <w:t xml:space="preserve">rozvoje obcí a měst pro rok 2014 a zavazuje se spolufinancovat uvedený projekt ve </w:t>
        <w:tab/>
        <w:t>výši minimálně 5% z celkových nákladů projekt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Zastupitelstvo obce po projednání</w:t>
      </w:r>
    </w:p>
    <w:p>
      <w:pPr>
        <w:pStyle w:val="Normal"/>
        <w:jc w:val="both"/>
        <w:rPr/>
      </w:pPr>
      <w:r>
        <w:rPr>
          <w:u w:val="single"/>
        </w:rPr>
        <w:t>schvaluje:</w:t>
      </w: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ab/>
        <w:t xml:space="preserve">Prohlášení Obce Kostelec u Křížků, že projekt „III/10113, Kostelec u Křížků, </w:t>
        <w:tab/>
        <w:t xml:space="preserve">Rekonstrukce silnice-veřejné osvětlení patky a stožáry od km 0,951“ je v souladu </w:t>
        <w:tab/>
        <w:t xml:space="preserve">s platným územním plánem schváleným OZ Kostelec u Křížků dne 8.12.2000 </w:t>
        <w:tab/>
        <w:t>usnesením číslo 01/12/20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X. </w:t>
      </w:r>
      <w:r>
        <w:rPr>
          <w:b/>
          <w:u w:val="single"/>
        </w:rPr>
        <w:t>Zastupitelstvo obce po projedn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chvaluje:</w:t>
      </w:r>
    </w:p>
    <w:p>
      <w:pPr>
        <w:pStyle w:val="Normal"/>
        <w:jc w:val="both"/>
        <w:rPr>
          <w:u w:val="single"/>
        </w:rPr>
      </w:pPr>
      <w:r>
        <w:rPr/>
        <w:tab/>
        <w:t xml:space="preserve">Smlouvu o poskytnutí nadačního příspěvku ve výši 30 000,- Kč mezi Obcí Kostelec u </w:t>
        <w:tab/>
        <w:t>Křížků a Nadací partnerství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ukládá:</w:t>
      </w:r>
      <w:r>
        <w:rPr/>
        <w:t xml:space="preserve"> starostovi podepsat smlouv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XI. </w:t>
      </w:r>
      <w:r>
        <w:rPr>
          <w:b/>
          <w:u w:val="single"/>
        </w:rPr>
        <w:t>Zastupitelstvo obce po projedn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chvaluje:</w:t>
      </w:r>
    </w:p>
    <w:p>
      <w:pPr>
        <w:pStyle w:val="Normal"/>
        <w:jc w:val="both"/>
        <w:rPr>
          <w:u w:val="single"/>
        </w:rPr>
      </w:pPr>
      <w:r>
        <w:rPr/>
        <w:tab/>
        <w:t xml:space="preserve">Smlouvu o zřízení věcného břemene IV-12-6006464/1 Kostelec u Křížků – kNN, </w:t>
        <w:tab/>
        <w:t xml:space="preserve">SP100 č.k. 220/4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ukládá:</w:t>
      </w:r>
      <w:r>
        <w:rPr/>
        <w:t xml:space="preserve"> starostovi podepsat smlouv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XII. </w:t>
      </w:r>
      <w:r>
        <w:rPr>
          <w:b/>
          <w:u w:val="single"/>
        </w:rPr>
        <w:t>Zastupitelstvo obce po projedn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chvaluje:</w:t>
      </w:r>
    </w:p>
    <w:p>
      <w:pPr>
        <w:pStyle w:val="Normal"/>
        <w:autoSpaceDE w:val="false"/>
        <w:jc w:val="both"/>
        <w:rPr>
          <w:rFonts w:eastAsia="Times-Italic;Bradley Hand ITC"/>
          <w:iCs/>
        </w:rPr>
      </w:pPr>
      <w:r>
        <w:rPr/>
        <w:tab/>
        <w:t>P</w:t>
      </w:r>
      <w:r>
        <w:rPr>
          <w:rFonts w:eastAsia="Times-Italic;Bradley Hand ITC"/>
          <w:iCs/>
        </w:rPr>
        <w:t xml:space="preserve">odání žádosti základní školou Kostelec u Křížků o dotaci na projekt „Rekonstrukce </w:t>
        <w:tab/>
        <w:t xml:space="preserve">hřiště na míčové hry“ ze Středočeského Fondu vzdělávání, sportu, volného času a </w:t>
        <w:tab/>
        <w:t xml:space="preserve">primární prevence pro rok 2014 a zavazuje se spolufinancovat </w:t>
        <w:tab/>
        <w:t xml:space="preserve">uvedený projekt ve </w:t>
        <w:tab/>
        <w:t>výši minimáln</w:t>
      </w:r>
      <w:r>
        <w:rPr>
          <w:rFonts w:eastAsia="TTE27A2220t00;Times New Roman"/>
        </w:rPr>
        <w:t xml:space="preserve">ě </w:t>
      </w:r>
      <w:r>
        <w:rPr>
          <w:rFonts w:eastAsia="Times-Italic;Bradley Hand ITC"/>
          <w:iCs/>
        </w:rPr>
        <w:t>5 % z celkových nákladů</w:t>
      </w:r>
      <w:r>
        <w:rPr>
          <w:rFonts w:eastAsia="TTE27A2220t00;Times New Roman"/>
        </w:rPr>
        <w:t xml:space="preserve"> </w:t>
      </w:r>
      <w:r>
        <w:rPr>
          <w:rFonts w:eastAsia="Times-Italic;Bradley Hand ITC"/>
          <w:iCs/>
        </w:rPr>
        <w:t xml:space="preserve">projektu.“ </w:t>
      </w:r>
    </w:p>
    <w:p>
      <w:pPr>
        <w:pStyle w:val="Normal"/>
        <w:jc w:val="both"/>
        <w:rPr>
          <w:rFonts w:eastAsia="Times-Italic;Bradley Hand ITC"/>
          <w:iCs/>
          <w:u w:val="single"/>
        </w:rPr>
      </w:pPr>
      <w:r>
        <w:rPr>
          <w:rFonts w:eastAsia="Times-Italic;Bradley Hand ITC"/>
          <w:i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XIII. </w:t>
      </w:r>
      <w:r>
        <w:rPr>
          <w:b/>
          <w:u w:val="single"/>
        </w:rPr>
        <w:t>Zastupitelstvo obce po projedn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chvaluje:</w:t>
      </w:r>
    </w:p>
    <w:p>
      <w:pPr>
        <w:pStyle w:val="Normal"/>
        <w:jc w:val="both"/>
        <w:rPr/>
      </w:pPr>
      <w:r>
        <w:rPr/>
        <w:tab/>
        <w:t xml:space="preserve">Použití vybraných finančních darů od rodičů pro potřebu MŠ Kostelec u Křížků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XIV. </w:t>
      </w:r>
      <w:r>
        <w:rPr>
          <w:b/>
          <w:u w:val="single"/>
        </w:rPr>
        <w:t>Zastupitelstvo obce po projednání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schvaluje: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Dodatek č. 17 ke smlouvě o zabezpečení sběru, přepravy, třídění, využívání a </w:t>
        <w:tab/>
        <w:t xml:space="preserve">odstraňování komunálních odpadů pro obec Kostelec u Křížků na rok 2014 za cenu  </w:t>
        <w:tab/>
        <w:t xml:space="preserve">65 055,- Kč/rok (svoz 1x týdně bez skládkového), 950,- Kč/t uložení odpadu, 500,- </w:t>
        <w:tab/>
        <w:t xml:space="preserve">Kč/t zákonný poplatek, 126,- Kč/ks svoz K 1100 litrů. Ceny jsou uvedeny bez DPH </w:t>
        <w:tab/>
        <w:t>(15%)</w:t>
      </w:r>
    </w:p>
    <w:p>
      <w:pPr>
        <w:pStyle w:val="Normal"/>
        <w:jc w:val="both"/>
        <w:rPr/>
      </w:pPr>
      <w:r>
        <w:rPr>
          <w:color w:val="000000"/>
          <w:u w:val="single"/>
        </w:rPr>
        <w:t>ukládá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tarostovi  podepsat dodatek č. 17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XV. </w:t>
      </w:r>
      <w:r>
        <w:rPr>
          <w:b/>
          <w:u w:val="single"/>
        </w:rPr>
        <w:t>Zastupitelstvo obce po projedn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chvaluje :</w:t>
      </w:r>
    </w:p>
    <w:p>
      <w:pPr>
        <w:pStyle w:val="Normal"/>
        <w:jc w:val="both"/>
        <w:rPr/>
      </w:pPr>
      <w:r>
        <w:rPr/>
        <w:tab/>
        <w:t xml:space="preserve">Poplatek za odvoz komunálního odpadu, a to: 2000,- celoroční svoz, jednorázový svoz </w:t>
        <w:tab/>
        <w:t>70,- Kč (minimální odběr 12ks známek), poplatek za psa 100,- 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XVI. </w:t>
      </w:r>
      <w:r>
        <w:rPr>
          <w:b/>
          <w:u w:val="single"/>
        </w:rPr>
        <w:t>Zastupitelstvo obce po projednání</w:t>
      </w:r>
    </w:p>
    <w:p>
      <w:pPr>
        <w:pStyle w:val="Normal"/>
        <w:jc w:val="both"/>
        <w:rPr/>
      </w:pPr>
      <w:r>
        <w:rPr>
          <w:u w:val="single"/>
        </w:rPr>
        <w:t>schvaluje:</w:t>
      </w:r>
    </w:p>
    <w:p>
      <w:pPr>
        <w:pStyle w:val="Normal"/>
        <w:jc w:val="both"/>
        <w:rPr/>
      </w:pPr>
      <w:r>
        <w:rPr/>
        <w:tab/>
        <w:t>Preventivní plán údržby předložený VHS Benešov pro rok 2014</w:t>
      </w:r>
    </w:p>
    <w:p>
      <w:pPr>
        <w:pStyle w:val="Normal"/>
        <w:jc w:val="both"/>
        <w:rPr/>
      </w:pPr>
      <w:r>
        <w:rPr>
          <w:u w:val="single"/>
        </w:rPr>
        <w:t>ukládá</w:t>
      </w:r>
      <w:r>
        <w:rPr/>
        <w:t>: starostovi podepsat plán údržby a vrátit VHS Beneš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XVII. </w:t>
      </w:r>
      <w:r>
        <w:rPr>
          <w:b/>
          <w:u w:val="single"/>
        </w:rPr>
        <w:t>Zastupitelstvo obce po projedn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chvaluje:</w:t>
      </w:r>
    </w:p>
    <w:p>
      <w:pPr>
        <w:pStyle w:val="Normal"/>
        <w:jc w:val="both"/>
        <w:rPr/>
      </w:pPr>
      <w:r>
        <w:rPr/>
        <w:tab/>
        <w:t xml:space="preserve">Smlouvu o poskytování expertní pomoci s firmou J.V. , při zpracování a </w:t>
        <w:tab/>
        <w:t xml:space="preserve">podání žádosti Obce Kostelec u Křížků o dotaci z rozpočtu Středočeského kraje </w:t>
        <w:tab/>
        <w:t xml:space="preserve">v rámci programu Fond rozvoje obcí a měst v roce 2014 na projekt </w:t>
      </w:r>
      <w:r>
        <w:rPr>
          <w:b/>
        </w:rPr>
        <w:t xml:space="preserve">„III/10113, </w:t>
        <w:tab/>
        <w:t xml:space="preserve">Kostelec u Křížků, Rekonstrukce silnice – veřejné osvětlení patky a stožáry od </w:t>
        <w:tab/>
        <w:t>km 0,951“</w:t>
      </w:r>
      <w:r>
        <w:rPr/>
        <w:t xml:space="preserve">. Smluvní cena je sjednána ve výši 10 000,- Kč  za předložení žádosti a </w:t>
        <w:tab/>
        <w:t>30.000 Kč za schválení žádosti.</w:t>
      </w:r>
    </w:p>
    <w:p>
      <w:pPr>
        <w:pStyle w:val="Normal"/>
        <w:jc w:val="both"/>
        <w:rPr/>
      </w:pPr>
      <w:r>
        <w:rPr>
          <w:u w:val="single"/>
        </w:rPr>
        <w:t>ukládá:</w:t>
      </w:r>
    </w:p>
    <w:p>
      <w:pPr>
        <w:pStyle w:val="Normal"/>
        <w:jc w:val="both"/>
        <w:rPr/>
      </w:pPr>
      <w:r>
        <w:rPr/>
        <w:tab/>
        <w:t>Starostovi podepsat smlouvu o poskytnutí expertní pomo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>
          <w:b/>
          <w:u w:val="single"/>
        </w:rPr>
        <w:t>Zastupitelstvo obce po pro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chvaluje:</w:t>
      </w:r>
    </w:p>
    <w:p>
      <w:pPr>
        <w:pStyle w:val="Normal"/>
        <w:jc w:val="both"/>
        <w:rPr>
          <w:vertAlign w:val="superscript"/>
        </w:rPr>
      </w:pPr>
      <w:r>
        <w:rPr/>
        <w:tab/>
        <w:t xml:space="preserve">Cenu vodného pro rok 2014 vyplývající z uzavřené koncesní smlouvy s VHS Benešov </w:t>
        <w:tab/>
        <w:t>ve výši 35,77 kč +DPH za 1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 xml:space="preserve">cena stočného pro  rok 2014 vyplývající z uzavřené koncesní smlouvy s VHS Benešov </w:t>
        <w:tab/>
        <w:t>ve výši 31,82 Kč+DPH za 1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ab/>
        <w:t xml:space="preserve">Výše nájemného za vodovod, které bude příjmem rozpočtu obce  v roce 2014, </w:t>
        <w:tab/>
        <w:t>vyplývající z uzavřené koncesní smlouvy s VHS Benešov činí 198 000,- Kč</w:t>
      </w:r>
    </w:p>
    <w:p>
      <w:pPr>
        <w:pStyle w:val="Normal"/>
        <w:jc w:val="both"/>
        <w:rPr/>
      </w:pPr>
      <w:r>
        <w:rPr/>
        <w:tab/>
        <w:t xml:space="preserve">Výše nájemného za kanalizaci, které bude příjmem rozpočtu obce  v roce 2014, </w:t>
        <w:tab/>
        <w:t>vyplývající z uzavřené koncesní smlouvy s VHS Benešov činí 63 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ind w:left="360" w:hanging="0"/>
        <w:jc w:val="both"/>
        <w:rPr/>
      </w:pPr>
      <w:r>
        <w:rPr/>
        <w:t>Hlasování o schválení výše uvedeného usnesení proběhlo v 19.00 hodin s tímto výsledk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I.</w:t>
        <w:tab/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I.</w:t>
        <w:tab/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II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V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</w:t>
        <w:tab/>
        <w:t>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I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II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III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X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X.</w:t>
        <w:tab/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XI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XII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XIII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XIV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XV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XVI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XVII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XVIII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telec u Křížků  11.12. 2013</w:t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deněk Králík, starosta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kern w:val="2"/>
      <w:sz w:val="24"/>
      <w:szCs w:val="24"/>
      <w:lang w:val="en-US" w:bidi="hi-IN"/>
    </w:rPr>
  </w:style>
  <w:style w:type="character" w:styleId="ProsttextChar">
    <w:name w:val="Prostý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40" w:hanging="1440"/>
      <w:jc w:val="both"/>
    </w:pPr>
    <w:rPr/>
  </w:style>
  <w:style w:type="paragraph" w:styleId="AKText11">
    <w:name w:val="AK Text 1.1."/>
    <w:basedOn w:val="Normal"/>
    <w:qFormat/>
    <w:pPr>
      <w:tabs>
        <w:tab w:val="clear" w:pos="708"/>
        <w:tab w:val="left" w:pos="360" w:leader="none"/>
      </w:tabs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1" w:leader="none"/>
      </w:tabs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7:00Z</dcterms:created>
  <dc:creator>Eisenreich</dc:creator>
  <dc:description/>
  <cp:keywords/>
  <dc:language>en-US</dc:language>
  <cp:lastModifiedBy>Klimentova</cp:lastModifiedBy>
  <cp:lastPrinted>2013-12-17T13:39:00Z</cp:lastPrinted>
  <dcterms:modified xsi:type="dcterms:W3CDTF">2014-02-14T12:09:00Z</dcterms:modified>
  <cp:revision>3</cp:revision>
  <dc:subject/>
  <dc:title>OBEC   KOSTELEC   U   KŘÍŽKŮ</dc:title>
</cp:coreProperties>
</file>