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EC   KOSTELEC   U   KŘÍŽK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STELEC U KŘÍŽKŮ 7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KRES   PRAHA   -   VÝCH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1 68   Kam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002403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PIS  ZE  ZASTUPITELSTVA  OBCE  KOSTELEC  U  KŘÍŽKŮ</w:t>
      </w:r>
    </w:p>
    <w:p>
      <w:pPr>
        <w:pStyle w:val="Normal"/>
        <w:jc w:val="center"/>
        <w:rPr/>
      </w:pPr>
      <w:r>
        <w:rPr/>
        <w:t>ze dne 8.4. 2013 číslo 2/2013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Přítomni:</w:t>
        <w:tab/>
        <w:t xml:space="preserve">Zdeněk Králík, Ing. Zdeněk Eisenreich, Richard Gallus,  Jan Trizna, Petr </w:t>
        <w:tab/>
        <w:tab/>
        <w:tab/>
        <w:t>Hrábek, Václav Medřický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  <w:t>Omluveni: Dana Profeldová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olba návrhové komise: Richard Gallus, Petr Hrábek 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>Ověřovatelé zápisu: Václav Medřický,  Ing. Zdeněk Eisenreich</w:t>
      </w:r>
    </w:p>
    <w:p>
      <w:pPr>
        <w:pStyle w:val="Zkladntextodsazen2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Smlouva o zřízení věcného břemene č. 13/293/KH/Pí/VB mezi Krajskou správou a údržbou silnic Středočeského kraje a obcí Kostelec u Křížků – uložení dešťové kanalizace do komunikace II/10113 a II/107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mlouva o zřízení věcného břemene mezi obcí Kostelec u  Křížků a společností RWE na pozemcích 318/25, 516/1 a 516/6 v k.ú. Kostelec u Křížk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Smlouva o zřízení věcného břemene mezi obcí Kostelec u Křížků  a Telefónica Czech Republic, a.s. Pozemky č. parc. 21/1, 272/26, 509/1, 507, 485, 272/26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Smlouva o vzniku věcného břemene k nemovitosti (chůze a jízdy) mezi obcí Kostelec u Křížků,  Ing. F. O. a B. O., Kostelec u Křížků 188 na pozemku č. parc. 99/15 k.ú. Kostelec u Křížků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Souhlas s bezúplatným převodem vybavení základní školy do majetku základní školy ve výši 109 646,- Kč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ind w:left="360" w:hanging="0"/>
        <w:jc w:val="both"/>
        <w:rPr/>
      </w:pPr>
      <w:r>
        <w:rPr/>
        <w:t>Hlasování o schválení výše uvedeného usnesení proběhlo v 19.00hodin s tímto výsledkem:</w:t>
      </w:r>
    </w:p>
    <w:p>
      <w:pPr>
        <w:pStyle w:val="Normal"/>
        <w:jc w:val="both"/>
        <w:rPr/>
      </w:pPr>
      <w:r>
        <w:rPr/>
        <w:t>Bod I.</w:t>
        <w:tab/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.</w:t>
        <w:tab/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V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</w:t>
        <w:tab/>
        <w:t>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elec u Křížků 8.4. 2013</w:t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deněk Králík, starost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  <w:lang w:val="en-US" w:bidi="hi-IN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  <w:jc w:val="both"/>
    </w:pPr>
    <w:rPr/>
  </w:style>
  <w:style w:type="paragraph" w:styleId="AKText11">
    <w:name w:val="AK Text 1.1.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1" w:leader="none"/>
      </w:tabs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3:00Z</dcterms:created>
  <dc:creator>Eisenreich</dc:creator>
  <dc:description/>
  <cp:keywords/>
  <dc:language>en-US</dc:language>
  <cp:lastModifiedBy>Klimentova</cp:lastModifiedBy>
  <cp:lastPrinted>2013-04-17T18:13:00Z</cp:lastPrinted>
  <dcterms:modified xsi:type="dcterms:W3CDTF">2013-11-26T11:24:00Z</dcterms:modified>
  <cp:revision>3</cp:revision>
  <dc:subject/>
  <dc:title>OBEC   KOSTELEC   U   KŘÍŽKŮ</dc:title>
</cp:coreProperties>
</file>