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EC   KOSTELEC   U   KŘÍŽK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STELEC U KŘÍŽKŮ 7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KRES   PRAHA   -   VÝCH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1 68   Kam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002403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PIS  ZE  ZASTUPITELSTVA  OBCE  KOSTELEC  U  KŘÍŽKŮ</w:t>
      </w:r>
    </w:p>
    <w:p>
      <w:pPr>
        <w:pStyle w:val="Normal"/>
        <w:jc w:val="center"/>
        <w:rPr/>
      </w:pPr>
      <w:r>
        <w:rPr/>
        <w:t>ze dne 4.11. 2013 číslo 6/2013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Přítomni:</w:t>
        <w:tab/>
        <w:t xml:space="preserve">Zdeněk Králík, Ing. Zdeněk Eisenreich, Dana Profeldová, Jan Trizna, Petr </w:t>
        <w:tab/>
        <w:tab/>
        <w:t xml:space="preserve">Hrábek, </w:t>
      </w:r>
    </w:p>
    <w:p>
      <w:pPr>
        <w:pStyle w:val="Zkladntextodsazen2"/>
        <w:ind w:left="0" w:hanging="0"/>
        <w:rPr/>
      </w:pPr>
      <w:r>
        <w:rPr/>
        <w:t>Omluveni:  Václav Medřický, Richard Gall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ba návrhové komise: Zdeněk Králík, Petr Hrábek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>Ověřovatelé zápisu: Dana Profeldová, Ing. Zdeněk Eisenrei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Smlouva o dílo na zpracování projektu a o poradenské činnosti mezi Obcí Kostelec u Křížků a PPCentrum s.r.o., Pod pekárnami 7, Praha 9 na zpracování žádosti včetně povinných i nepovinných příloh na akci „Zateplení objektu obecního úřadu v Kostelci u Křížků“ Objednatel se zavazuje zaplatit zhotoviteli za zpracování projektu, jeho převzetí a akceptaci SFŽP 70 000,- Kč bez DPH a při případném odstoupení od smlouvy před termínem předání projektu 20 000,- Kč bez DPH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Dodatek ke Smlouvě o dílo na zpracování projektu a o poradenské činnosti mezi Obcí Kostelec u Kříků a PPCentrum s.r.o. Pod pekárnami 7, Praha 9, a to: Objednatel zaplatí  zhotoviteli po zpracování projektu, jeho převzetí a přijetí příslušným orgánem částku ve výši 15 000,- Kč bez DPH a dále: objednatel zaplatí zhotoviteli částku ve výši 55 000,- Kč bez DPH, a to v případě, že objednatel obdrží oficiální oznámení od příslušných orgánů o přidělení dota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Kupní smlouva mezi Obcí Kostelec u Křížků a paní B.V. a panem M.V. na koupi pozemku č. parc. 237/6 o výměře 1100m2 za cenu 1300,- Kč/m2. Kupní cena bude zaplacena do třiceti dnů od podpisu smlouv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mlouva o dílo mezi obcí Kostelec u Křížků a KVprojektstav spol. s r.o., Na Kopcích 385, 674 01 Třebíč na dokumentaci pro stavební povolení, rozpočet a výkaz výměr, energetický audit a dokumentaci skutečného stavu budovy na akci „zateplení budovy obecního úřadu za cenu 78 000,- Kč bez DPH. Navýšení o 12 000,- Kč – provedení skutečného zaměření stavby kulturního dom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mlouva směnná mezi Obcí Kostelec u Křížků a Ing. Z. E. na směnu obecního pozemku p.č. 319/21 o výměře 250m2, který vznikl oddělením z pozemku p.č. 319/1 za pozemek p.č. 318/33 o výměře 72 m2 a pozemek p.č. 229/3 o výměře 323 m2. Vše v k.ú. Kostelec u Křížků.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/>
        <w:t>Souhlas s nabídkou společnosti Galileo na tvorbu nových webových stránek za cenu 12 500,- Kč bez DPH a měsíční poplatek 480,- Kč bez DPH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>
          <w:bCs/>
        </w:rPr>
        <w:t>Dodatek č. 1 ke smlouvě o dílo na zpracování územního plánu mezi Obcí Kostelec u Křížků a Ing. arch. P. D. na úpravu ceny za dílo, a to úpravy ceny dle platné sazby DPH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/>
        <w:t xml:space="preserve">Smlouva o dílo mezi Obcí Kostelec u Křížků a J.L.T. - stavební společnost, spol. s  r.o., Budějovická 701, 252 42 Jesenice u Prahy na akci " Oprava komunikací po povodních – místní komunikace 12c – Na Březkách“  za cenu 756 350,- Kč  bez DPH 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/>
        <w:t xml:space="preserve">  </w:t>
      </w:r>
      <w:r>
        <w:rPr/>
        <w:t xml:space="preserve">Smlouva o dílo mezi Obcí Kostelec u Křížků a J.L.T. - stavební společnost, spol. s  r.o., Budějovická 701, 252 42 Jesenice u Prahy  " Oprava komunikací po povodních – místní komunikace 2c – Po Jezírkách k Ovčínu“ Cena  140 930,- Kč bez DPH 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/>
        <w:t>Smlouva o dílo mezi Obcí Kostelec u Křížků a panem R. F. a panem M. B. na akci " Oprava propustku po povodních –  pod místní komunikací 1c – Od Barhoně na Ovčín“ Cena  40 000,- Kč bez DPH</w:t>
      </w: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/>
        <w:t>Hlasování o schválení výše uvedeného usnesení proběhlo v 19.40 hodin s tímto výsledkem:</w:t>
      </w:r>
    </w:p>
    <w:p>
      <w:pPr>
        <w:pStyle w:val="Normal"/>
        <w:jc w:val="both"/>
        <w:rPr/>
      </w:pPr>
      <w:r>
        <w:rPr/>
        <w:t>Bod I.</w:t>
        <w:tab/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.</w:t>
        <w:tab/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V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</w:t>
        <w:tab/>
        <w:t>.</w:t>
        <w:tab/>
        <w:t>Pro</w:t>
        <w:tab/>
        <w:tab/>
        <w:tab/>
        <w:t>4 (slovy čtyři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1 (slovy jeden)</w:t>
      </w:r>
    </w:p>
    <w:p>
      <w:pPr>
        <w:pStyle w:val="Normal"/>
        <w:jc w:val="both"/>
        <w:rPr/>
      </w:pPr>
      <w:r>
        <w:rPr/>
        <w:t>Bod V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X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X</w:t>
        <w:tab/>
        <w:t>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telec u Křížk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deněk Králík, starosta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  <w:lang w:val="en-US" w:bidi="hi-IN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  <w:jc w:val="both"/>
    </w:pPr>
    <w:rPr/>
  </w:style>
  <w:style w:type="paragraph" w:styleId="AKText11">
    <w:name w:val="AK Text 1.1.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1" w:leader="none"/>
      </w:tabs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0:00Z</dcterms:created>
  <dc:creator>Eisenreich</dc:creator>
  <dc:description/>
  <cp:keywords/>
  <dc:language>en-US</dc:language>
  <cp:lastModifiedBy>Klimentova</cp:lastModifiedBy>
  <cp:lastPrinted>2013-11-18T14:09:00Z</cp:lastPrinted>
  <dcterms:modified xsi:type="dcterms:W3CDTF">2013-11-26T11:23:00Z</dcterms:modified>
  <cp:revision>3</cp:revision>
  <dc:subject/>
  <dc:title>OBEC   KOSTELEC   U   KŘÍŽKŮ</dc:title>
</cp:coreProperties>
</file>