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BEC   KOSTELEC   U   KŘÍŽKŮ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OSTELEC U KŘÍŽKŮ 73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KRES   PRAHA   -   VÝCH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1 68   Kame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ČO 0024035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ÁPIS  ZE  ZASTUPITELSTVA  OBCE  KOSTELEC  U  KŘÍŽKŮ</w:t>
      </w:r>
    </w:p>
    <w:p>
      <w:pPr>
        <w:pStyle w:val="Normal"/>
        <w:jc w:val="center"/>
        <w:rPr/>
      </w:pPr>
      <w:r>
        <w:rPr/>
        <w:t>ze dne 15.5. 2013 číslo 3/2013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ind w:left="0" w:hanging="0"/>
        <w:rPr/>
      </w:pPr>
      <w:r>
        <w:rPr/>
        <w:t>Přítomni:</w:t>
        <w:tab/>
        <w:t xml:space="preserve">Zdeněk Králík, Ing. Zdeněk Eisenreich, Richard Gallus,  Jan Trizna, Petr </w:t>
        <w:tab/>
        <w:tab/>
        <w:tab/>
        <w:t>Hrábek, Václav Medřický</w:t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  <w:t>Omluveni: Dana Profeldová</w:t>
      </w:r>
    </w:p>
    <w:p>
      <w:pPr>
        <w:pStyle w:val="Zkladntextodsazen2"/>
        <w:ind w:left="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lba návrhové komise: Richard Gallus, Jan Trizna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  <w:t>Ověřovatelé zápisu: Václav Medřický, Ing. Zdeněk Eisenreich</w:t>
      </w:r>
    </w:p>
    <w:p>
      <w:pPr>
        <w:pStyle w:val="Zkladntextodsazen2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/>
        <w:t>Nájemné pro rok 2013 u vodohospodářského zařízen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Chodníky – materiál a provedení prací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Závěrečný úče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Rozpočtové opatření č.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chválení použití finančních darů na nákup hraček do M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Smlouva o dílo mezi obcí Kostelec u Křížků a paní M. P. – zahradnické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výpůjčce 2 ks kontejnerů od firmy EKO-KOM a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nová nabídka na zhotovení 12ks základů V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zavedení a provádění systému řízení bezpečnosti dětského hřiště (o kontrole a údržbě stavu hřiště) mezi obcí Kostelec u Křížků a společností tomovy parky s.r.o. a Tomovy parky servis s.r.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zadání územního plánu obce Kostelec u Kříž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rodej pozemku pod trafostani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ind w:left="360" w:hanging="0"/>
        <w:jc w:val="both"/>
        <w:rPr/>
      </w:pPr>
      <w:r>
        <w:rPr/>
        <w:t>Hlasování o schválení výše uvedeného usnesení proběhlo v 19.00 hodin s tímto výsledkem:</w:t>
      </w:r>
    </w:p>
    <w:p>
      <w:pPr>
        <w:pStyle w:val="Normal"/>
        <w:jc w:val="both"/>
        <w:rPr/>
      </w:pPr>
      <w:r>
        <w:rPr/>
        <w:t>Bod I.</w:t>
        <w:tab/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.</w:t>
        <w:tab/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I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V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</w:t>
        <w:tab/>
        <w:t>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VII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)</w:t>
      </w:r>
    </w:p>
    <w:p>
      <w:pPr>
        <w:pStyle w:val="Normal"/>
        <w:jc w:val="both"/>
        <w:rPr/>
      </w:pPr>
      <w:r>
        <w:rPr/>
        <w:t>Bod IX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</w:t>
      </w:r>
    </w:p>
    <w:p>
      <w:pPr>
        <w:pStyle w:val="Normal"/>
        <w:jc w:val="both"/>
        <w:rPr/>
      </w:pPr>
      <w:r>
        <w:rPr/>
        <w:t>Bod X.</w:t>
        <w:tab/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</w:t>
      </w:r>
    </w:p>
    <w:p>
      <w:pPr>
        <w:pStyle w:val="Normal"/>
        <w:jc w:val="both"/>
        <w:rPr/>
      </w:pPr>
      <w:r>
        <w:rPr/>
        <w:t>Bod XI.</w:t>
        <w:tab/>
        <w:t>Pro</w:t>
        <w:tab/>
        <w:tab/>
        <w:tab/>
        <w:t>6 (slovy šest)</w:t>
      </w:r>
    </w:p>
    <w:p>
      <w:pPr>
        <w:pStyle w:val="Normal"/>
        <w:jc w:val="both"/>
        <w:rPr/>
      </w:pPr>
      <w:r>
        <w:rPr/>
        <w:tab/>
        <w:tab/>
        <w:t>Proti</w:t>
        <w:tab/>
        <w:tab/>
        <w:tab/>
        <w:t>0 (slovy nikdo)</w:t>
      </w:r>
    </w:p>
    <w:p>
      <w:pPr>
        <w:pStyle w:val="Normal"/>
        <w:jc w:val="both"/>
        <w:rPr/>
      </w:pPr>
      <w:r>
        <w:rPr/>
        <w:tab/>
        <w:tab/>
        <w:t>Zdržel se hlasování</w:t>
        <w:tab/>
        <w:t>0 (slovy nik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telec u Křížků 15.5. 2013</w:t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deněk Králík, starosta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kern w:val="2"/>
      <w:sz w:val="24"/>
      <w:szCs w:val="24"/>
      <w:lang w:val="en-US" w:bidi="hi-IN"/>
    </w:rPr>
  </w:style>
  <w:style w:type="character" w:styleId="ProsttextChar">
    <w:name w:val="Prostý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40" w:hanging="1440"/>
      <w:jc w:val="both"/>
    </w:pPr>
    <w:rPr/>
  </w:style>
  <w:style w:type="paragraph" w:styleId="AKText11">
    <w:name w:val="AK Text 1.1."/>
    <w:basedOn w:val="Normal"/>
    <w:qFormat/>
    <w:pPr>
      <w:tabs>
        <w:tab w:val="clear" w:pos="708"/>
        <w:tab w:val="left" w:pos="360" w:leader="none"/>
      </w:tabs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n1">
    <w:name w:val="Normální1"/>
    <w:basedOn w:val="Normal"/>
    <w:qFormat/>
    <w:pPr>
      <w:widowControl w:val="false"/>
      <w:suppressAutoHyphens w:val="true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08"/>
        <w:tab w:val="center" w:pos="4536" w:leader="none"/>
        <w:tab w:val="right" w:pos="9071" w:leader="none"/>
      </w:tabs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29:00Z</dcterms:created>
  <dc:creator>Eisenreich</dc:creator>
  <dc:description/>
  <cp:keywords/>
  <dc:language>en-US</dc:language>
  <cp:lastModifiedBy>Klimentova</cp:lastModifiedBy>
  <cp:lastPrinted>2013-04-17T18:13:00Z</cp:lastPrinted>
  <dcterms:modified xsi:type="dcterms:W3CDTF">2013-11-26T11:30:00Z</dcterms:modified>
  <cp:revision>3</cp:revision>
  <dc:subject/>
  <dc:title>OBEC   KOSTELEC   U   KŘÍŽKŮ</dc:title>
</cp:coreProperties>
</file>