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BEC   KOSTELEC   U   KŘÍŽKŮ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STELEC U KŘÍŽKŮ 7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KRES   PRAHA   -   VÝCH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1 68   Kam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 002403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ÁPIS  ZE  ZASTUPITELSTVA  OBCE  KOSTELEC  U  KŘÍŽKŮ</w:t>
      </w:r>
    </w:p>
    <w:p>
      <w:pPr>
        <w:pStyle w:val="Normal"/>
        <w:jc w:val="center"/>
        <w:rPr/>
      </w:pPr>
      <w:r>
        <w:rPr/>
        <w:t>ze dne 13.2. 2013 číslo 1/2013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Přítomni:</w:t>
        <w:tab/>
        <w:t xml:space="preserve">Zdeněk Králík, Ing. Zdeněk Eisenreich, Richard Gallus,  Jan Trizna, Dana Profeldová 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  <w:t>Omluveni: Petr Hrábek, Václav Medřický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lba návrhové komise: Richard Gallus, Jan Trizna</w:t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  <w:t>Ověřovatelé zápisu: Ing. Zdeněk Eisenreich, Dana Profeldová</w:t>
      </w:r>
    </w:p>
    <w:p>
      <w:pPr>
        <w:pStyle w:val="Zkladntextodsazen2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Bezúplatný převod pozemků v katastrálním území Kostelec u Křížků</w:t>
      </w:r>
      <w:r>
        <w:rPr>
          <w:b/>
          <w:u w:val="single"/>
        </w:rPr>
        <w:t>,</w:t>
      </w:r>
    </w:p>
    <w:p>
      <w:pPr>
        <w:pStyle w:val="Normal"/>
        <w:ind w:left="720" w:hanging="0"/>
        <w:jc w:val="both"/>
        <w:rPr/>
      </w:pPr>
      <w:r>
        <w:rPr/>
        <w:t>které byly odděleny geometrickým plánem číslo 617-6538/2012, potvrzeným Katastrálním úřadem pro Středočeský kraj, Katastrální pracoviště Praha-východ dne 5.2.2013 pod číslem jednacím 281/2013, z majetku Středočeského kraje do majetku Obce Kostelec u Křížk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Bezúplatný převod pozemků v katastrálním území Kostelec u Křížků</w:t>
      </w:r>
      <w:r>
        <w:rPr>
          <w:b/>
          <w:u w:val="single"/>
        </w:rPr>
        <w:t>,</w:t>
      </w:r>
    </w:p>
    <w:p>
      <w:pPr>
        <w:pStyle w:val="Normal"/>
        <w:ind w:left="720" w:hanging="0"/>
        <w:jc w:val="both"/>
        <w:rPr/>
      </w:pPr>
      <w:r>
        <w:rPr/>
        <w:t>které byly odděleny geometrickým plánem číslo 617-6538/2012, potvrzeným Katastrálním úřadem pro Středočeský kraj, Katastrální pracoviště Praha-východ dne 5.2.2013 pod číslem jednacím 281/2013, z majetku Obce Kostelec u Křížků do majetku Středočeského kraj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Účetní závěrka obce Kostelec u Křížků za rok 201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Zvolení členů hodnotící komise na akci „rozšíření ČOV Kostelec u Křížků“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Smlouva o zřízení věcného břemene mezi obcí Kostelec u  Křížků RWE a paní M. 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Kupní smlouva mezi obcí Kostelec u Křížků a manž. B a M. V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Smlouva o zřízení věcného břemene mezi spol. ČEZ a obcí Kostelec u Křížků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Mandátní smlouva – zajištění TDI při stavbě – „rozšíření ČOV Kostelec u Křížků“</w:t>
      </w:r>
    </w:p>
    <w:p>
      <w:pPr>
        <w:pStyle w:val="Heading5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ind w:left="360" w:hanging="0"/>
        <w:jc w:val="both"/>
        <w:rPr/>
      </w:pPr>
      <w:r>
        <w:rPr/>
        <w:t>Hlasování o schválení výše uvedeného usnesení proběhlo v 19.00hodin s tímto výsledkem:</w:t>
      </w:r>
    </w:p>
    <w:p>
      <w:pPr>
        <w:pStyle w:val="Normal"/>
        <w:jc w:val="both"/>
        <w:rPr/>
      </w:pPr>
      <w:r>
        <w:rPr/>
        <w:t>Bod I.</w:t>
        <w:tab/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I.</w:t>
        <w:tab/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I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V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</w:t>
        <w:tab/>
        <w:t>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I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III.</w:t>
        <w:tab/>
        <w:t>Pro</w:t>
        <w:tab/>
        <w:tab/>
        <w:tab/>
        <w:t>5 (slovy pě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telec u Křížků 13.2. 2013</w:t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deněk Králík, starosta obce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40" w:hanging="1440"/>
      <w:jc w:val="both"/>
    </w:pPr>
    <w:rPr/>
  </w:style>
  <w:style w:type="paragraph" w:styleId="AKText11">
    <w:name w:val="AK Text 1.1."/>
    <w:basedOn w:val="Normal"/>
    <w:qFormat/>
    <w:pPr>
      <w:tabs>
        <w:tab w:val="clear" w:pos="708"/>
        <w:tab w:val="left" w:pos="360" w:leader="none"/>
      </w:tabs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1" w:leader="none"/>
      </w:tabs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7:00Z</dcterms:created>
  <dc:creator>Eisenreich</dc:creator>
  <dc:description/>
  <cp:keywords/>
  <dc:language>en-US</dc:language>
  <cp:lastModifiedBy>Klimentova</cp:lastModifiedBy>
  <cp:lastPrinted>2012-12-12T15:28:00Z</cp:lastPrinted>
  <dcterms:modified xsi:type="dcterms:W3CDTF">2013-11-26T11:28:00Z</dcterms:modified>
  <cp:revision>3</cp:revision>
  <dc:subject/>
  <dc:title>OBEC   KOSTELEC   U   KŘÍŽKŮ</dc:title>
</cp:coreProperties>
</file>