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  KOSTELEC   U   KŘÍŽK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STELEC U KŘÍŽKŮ 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   PRAHA   -   VÝCH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1 68   Kam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00240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 ZE  ZASTUPITELSTVA  OBCE  KOSTELEC  U  KŘÍŽKŮ</w:t>
      </w:r>
    </w:p>
    <w:p>
      <w:pPr>
        <w:pStyle w:val="Normal"/>
        <w:jc w:val="center"/>
        <w:rPr/>
      </w:pPr>
      <w:r>
        <w:rPr/>
        <w:t>ze dne 11.9. 2013 číslo 5/2013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Přítomni:</w:t>
        <w:tab/>
        <w:t xml:space="preserve">Zdeněk Králík, Ing. Zdeněk Eisenreich, Dana Profeldová,  Jan Trizna, Petr </w:t>
        <w:tab/>
        <w:tab/>
        <w:t>Hrábek, Richard Gallus</w:t>
      </w:r>
    </w:p>
    <w:p>
      <w:pPr>
        <w:pStyle w:val="Zkladntextodsazen2"/>
        <w:ind w:left="0" w:hanging="0"/>
        <w:rPr/>
      </w:pPr>
      <w:r>
        <w:rPr/>
        <w:t>Omluveni:  Václav Medřick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ba návrhové komise: Richard Gallus, Jan Trizna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Ověřovatelé zápisu: Dana Profeldová, Ing. Zdeněk Eisenreich</w:t>
      </w:r>
    </w:p>
    <w:p>
      <w:pPr>
        <w:pStyle w:val="Zkladntextodsazen2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mlouvu s VHS na odběrné místo u kostela – vodovodní přípojka na zalévání zeleně pod hřbitov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Rozpočtové opatření č.3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odatek  ke smlouvě o výpůjčce nádob  mezi Obcí Kostelec u Křížků a společností EKO-KOM a.s. – výměna starých kontejnerů na sklo za nové tzv.  zvon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odatek Koncesní smlouvy s Petříkovem, úprava výše odběru vod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Dodatek číslo 1 ke Koncesní smlouvě o provozování vodovodů a kanalizací pro veřejnou potřebu v obcích Kamenice, Sulice, Kostelec u Křížků, Křížkový Újezdec a Radějovice. Přechod na verzi v II.0.9 finančních nástrojů – zvýšení nájemného z vodovodního a kanalizačního řadu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bCs/>
          <w:lang w:val="en-US"/>
        </w:rPr>
        <w:t>Zastupitelstvo obce souhlasí se zařazením obce do přípravy a tvorby Integrované strategie rozvoje území (ISRÚ) Říčanska pro období 2014-2020, tj. se zařazením obce do územní působnosti MAS Říčansko o.p.s. na období 2014-2020.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bCs/>
          <w:lang w:val="en-US"/>
        </w:rPr>
        <w:t xml:space="preserve">Zastupitelstvo obce souhlasí s účelově vázaným finančním příspěvkem 24 000,- Kč (2 000,- Kč měsíčně) na pořízení ISRÚ a certifikaci MAS pro možnost čerpání dotací v období 2014-2020 se  splatností 50% příspěvku do konce roku 2013 a  50% v I.Q.2014. </w:t>
      </w:r>
      <w:r>
        <w:rPr/>
        <w:t>(</w:t>
      </w:r>
      <w:r>
        <w:rPr>
          <w:bCs/>
        </w:rPr>
        <w:t xml:space="preserve"> </w:t>
      </w:r>
      <w:r>
        <w:rPr>
          <w:lang w:val="en-US"/>
        </w:rPr>
        <w:t>Pro partnery</w:t>
      </w:r>
      <w:r>
        <w:rPr/>
        <w:t xml:space="preserve"> MAS</w:t>
      </w:r>
      <w:r>
        <w:rPr>
          <w:lang w:val="en-US"/>
        </w:rPr>
        <w:t xml:space="preserve"> je příspěvek ponížen o členské popl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jc w:val="both"/>
        <w:rPr/>
      </w:pPr>
      <w:r>
        <w:rPr/>
        <w:t>Hlasování o schválení výše uvedeného usnesení proběhlo v 19.00 hodin s tímto výsledkem:</w:t>
      </w:r>
    </w:p>
    <w:p>
      <w:pPr>
        <w:pStyle w:val="Normal"/>
        <w:jc w:val="both"/>
        <w:rPr/>
      </w:pPr>
      <w:r>
        <w:rPr/>
        <w:t>Bod I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V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</w:t>
        <w:tab/>
        <w:t>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V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elec u Křížků  11.9. 2013</w:t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deněk Králík, starost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bidi="hi-IN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AKText11">
    <w:name w:val="AK Text 1.1.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5:00Z</dcterms:created>
  <dc:creator>Eisenreich</dc:creator>
  <dc:description/>
  <cp:keywords/>
  <dc:language>en-US</dc:language>
  <cp:lastModifiedBy>Klimentova</cp:lastModifiedBy>
  <cp:lastPrinted>2013-04-17T18:13:00Z</cp:lastPrinted>
  <dcterms:modified xsi:type="dcterms:W3CDTF">2013-11-26T11:26:00Z</dcterms:modified>
  <cp:revision>3</cp:revision>
  <dc:subject/>
  <dc:title>OBEC   KOSTELEC   U   KŘÍŽKŮ</dc:title>
</cp:coreProperties>
</file>