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vozní řád dětského hřiště v Kostelci u Křížků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řiště je otevřeno v létě  od 8 ( v sobotu a neděli od 9) do 19 hod, v zimě od 9 do 17 hod. (obě sezóny jsou vymezeny letním a  zimním časem)</w:t>
      </w:r>
    </w:p>
    <w:p>
      <w:pPr>
        <w:pStyle w:val="Normal"/>
        <w:jc w:val="both"/>
        <w:rPr/>
      </w:pPr>
      <w:r>
        <w:rPr/>
        <w:t>Hřiště otvírá, zavírá a o dodržování pořádku pečuje obecním úřadem pověřená osoba. Obecní úřad, který hřiště spravuje  prosí o dodržování těchto zása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rní prvky odpovídají bezpečnostním požadavkům, avšak pečlivý dohled provázejících osob na děti je nezbytn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hřišti a v jeho okolí se nekouř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a nechávejte venku, před vstupem, na stojan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řiště není WC, prosíme, aby byly dodržovány základní pravidla hygieny a čisto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ky vhazujte do košů, znečištěné pleny vezměte s sebou domů a nedávejte je do odpadkového koše na hřiš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ejte o to, aby kamínky z dopadových ploch nebyly vhazovány do trávy a vybavení hřiště nebylo poškozováno</w:t>
      </w:r>
    </w:p>
    <w:p>
      <w:pPr>
        <w:pStyle w:val="Normal"/>
        <w:jc w:val="both"/>
        <w:rPr/>
      </w:pPr>
      <w:r>
        <w:rPr/>
        <w:t xml:space="preserve">Hřiště je majetkem obce. Areál hřiště je nepřetržitě monitorován </w:t>
      </w:r>
    </w:p>
    <w:p>
      <w:pPr>
        <w:pStyle w:val="Normal"/>
        <w:jc w:val="both"/>
        <w:rPr/>
      </w:pPr>
      <w:r>
        <w:rPr/>
        <w:t xml:space="preserve">Kontakt v případě problémů, poškození nebo poruchy herních prvků:  </w:t>
      </w:r>
    </w:p>
    <w:p>
      <w:pPr>
        <w:pStyle w:val="Normal"/>
        <w:jc w:val="both"/>
        <w:rPr/>
      </w:pPr>
      <w:r>
        <w:rPr/>
        <w:t>obecní úřad  - tel. 323 67 27 43, e-mail: obeckuk@iol.c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stelci u Křížků 10.7. 2009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Obec Kostelec u Kříž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CEZ Mediu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</w:tabs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outlineLvl w:val="2"/>
    </w:pPr>
    <w:rPr>
      <w:rFonts w:ascii="Nimbus CEZ Medium;Arial" w:hAnsi="Nimbus CEZ Medium;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lighted1">
    <w:name w:val="hlighted1"/>
    <w:basedOn w:val="Standardnpsmoodstavce"/>
    <w:qFormat/>
    <w:rPr>
      <w:b/>
      <w:bCs/>
    </w:rPr>
  </w:style>
  <w:style w:type="character" w:styleId="Hlighted21">
    <w:name w:val="hlighted21"/>
    <w:basedOn w:val="Standardnpsmoodstavce"/>
    <w:qFormat/>
    <w:rPr>
      <w:color w:val="0033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tabs>
        <w:tab w:val="clear" w:pos="708"/>
        <w:tab w:val="left" w:pos="72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5664" w:firstLine="6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7:00Z</dcterms:created>
  <dc:creator>OÚ</dc:creator>
  <dc:description/>
  <cp:keywords/>
  <dc:language>en-US</dc:language>
  <cp:lastModifiedBy>Klimentova</cp:lastModifiedBy>
  <cp:lastPrinted>2011-08-15T17:04:00Z</cp:lastPrinted>
  <dcterms:modified xsi:type="dcterms:W3CDTF">2011-08-15T15:07:00Z</dcterms:modified>
  <cp:revision>6</cp:revision>
  <dc:subject/>
  <dc:title>OBEC Kostelec u Křížků</dc:title>
</cp:coreProperties>
</file>